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A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02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C QUẢN LÝ CHẤT LƯỢNG NÔNG LÂM SẢN VÀ THUỶ S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ÒNG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-------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        tháng        năm  200……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NGH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ỢC NGHỈ LÀM VIỆC TRONG GIỜ HÀNH CHÍN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là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vị công tác:……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được nghỉ từ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           ……</w:t>
      </w:r>
      <w:r>
        <w:rPr>
          <w:rFonts w:eastAsia="Times New Roman" w:cs="Times New Roman" w:ascii="Times New Roman" w:hAnsi="Times New Roman"/>
          <w:sz w:val="26"/>
          <w:szCs w:val="26"/>
        </w:rPr>
        <w:t>h, ngày…../…./……. đến ……h, ngày…../…./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o chế độ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hép năm q     Không lương q                BHXH q             Việc riêng được duyệt q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ý do xin nghỉ 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đề nghị Lãnh đạo……………………………………. xem xét, phê duyệ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99"/>
        <w:gridCol w:w="3089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ÃNH ĐẠO CỤC</w:t>
              <w:br/>
              <w:t>(Phê duyệt: đối với Trưởng phòng; người nghỉ từ 8h trở lên)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ỞNG PHÒNG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ĐỀ NGH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01:00Z</dcterms:created>
  <dc:creator>Anh Hong</dc:creator>
  <dc:description/>
  <cp:keywords/>
  <dc:language>en-US</dc:language>
  <cp:lastModifiedBy>PC</cp:lastModifiedBy>
  <dcterms:modified xsi:type="dcterms:W3CDTF">2024-06-10T02:01:00Z</dcterms:modified>
  <cp:revision>2</cp:revision>
  <dc:subject/>
  <dc:title/>
</cp:coreProperties>
</file>